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6 Settembre</w:t>
      </w:r>
    </w:p>
    <w:p>
      <w:pPr>
        <w:pStyle w:val="TextBody"/>
        <w:tabs>
          <w:tab w:val="clear" w:pos="2700"/>
        </w:tabs>
        <w:rPr/>
      </w:pPr>
      <w:r>
        <w:rPr/>
        <w:t>…</w:t>
      </w:r>
      <w:r>
        <w:rPr/>
        <w:t>.Giunsero intanto a Cafarnao, e quando fu in casa chiese loro: “ di che cosa stavate discutendo lungo la via?” Ed  essi tacevano.  Per la via infatti avevano discusso fra loro chi fosse il più gran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ra sedutosi, chiamò i dodici e disse loro: “ Se uno vuole essere il primo, sia l’ultimo di tutti e il servo di tutti.”E preso un bambino, lo pose in mezzo e abbracciandolo disse loro: “ Chi accoglie uno di questi bambini nel mio nome, accoglie me; chi accoglie me, non accoglie me, ma colui che mi ha manda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arco 9:33</w:t>
      </w:r>
    </w:p>
    <w:p>
      <w:pPr>
        <w:pStyle w:val="Heading2"/>
        <w:tabs>
          <w:tab w:val="clear" w:pos="2700"/>
        </w:tabs>
        <w:rPr/>
      </w:pPr>
      <w:r>
        <w:rPr/>
        <w:t xml:space="preserve">27 Settembre </w:t>
      </w:r>
    </w:p>
    <w:p>
      <w:pPr>
        <w:pStyle w:val="TextBody"/>
        <w:tabs>
          <w:tab w:val="clear" w:pos="2700"/>
        </w:tabs>
        <w:rPr/>
      </w:pPr>
      <w:r>
        <w:rPr/>
        <w:t>Questa parola del Signore degli eserciti mi fu rivolta: “ Così dice il Signore degli eserciti: Sono acceso di grande gelosia per Sion , un grande ardore mi infiamma per le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ce il Signore: “ Tornerò a Sion e dimorerò in Gerusalemme.  Gerusalemme sarà chiamata città della fedeltà e il monte del Signore degli eserciti, monte santo.”  Dice il Signore degli eserciti:” Vecchi e vecchie siederanno ancora nelle piazze di Gerusalemme, ognuno con il bastone in mano per la loro longevità.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piazze della città formicoleranno di fanciulli e di fanciulle che giocheranno sulle piazze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e il Signore degli eserciti:” Se questo sembra impossibile agli occhi di questo popolo, in quei giorni, sarà forse impossibile anche ai miei occhi?” Dice il Signore degli eserci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ì dice il Signore degli eserciti:” Ecco, io salvo il mio popolo dalla terra d’oriente e d’occidente, li ricondurrò ad abitare in Gerusalemme; saranno il mio popolo ed io sarò il loro Dio, nella fedeltà e nella giustizia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Zaccaria 8:1</w:t>
      </w:r>
    </w:p>
    <w:p>
      <w:pPr>
        <w:pStyle w:val="Heading2"/>
        <w:tabs>
          <w:tab w:val="clear" w:pos="2700"/>
        </w:tabs>
        <w:rPr/>
      </w:pPr>
      <w:r>
        <w:rPr/>
        <w:t>28 Settembre</w:t>
      </w:r>
    </w:p>
    <w:p>
      <w:pPr>
        <w:pStyle w:val="TextBody"/>
        <w:tabs>
          <w:tab w:val="clear" w:pos="2700"/>
        </w:tabs>
        <w:rPr/>
      </w:pPr>
      <w:r>
        <w:rPr/>
        <w:t>Vieni a salvarmi o Dio, vieni presto Signore in mio aiuto.  Siano confusi  e arrossiscano quanti attentano alla mia vita. Retrocedano e siano svergognati quanti vogliono la mia rovina.   Per la vergogna si volgano indietro quelli che mi deridono.   Gioia e allegrezza grande per quelli che ti cercano.  Dicano sempre:” Dio è grande” quelli che amano la tua salvezza.  Ma io sono povero e infelice, vieni presto mio Dio; tu sei il mio aiuto e mio salvatore; Signore non tarda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70</w:t>
      </w:r>
    </w:p>
    <w:p>
      <w:pPr>
        <w:pStyle w:val="Heading2"/>
        <w:tabs>
          <w:tab w:val="clear" w:pos="2700"/>
        </w:tabs>
        <w:rPr/>
      </w:pPr>
      <w:r>
        <w:rPr/>
        <w:t>29 Settembre</w:t>
      </w:r>
    </w:p>
    <w:p>
      <w:pPr>
        <w:pStyle w:val="TextBody"/>
        <w:tabs>
          <w:tab w:val="clear" w:pos="2700"/>
        </w:tabs>
        <w:rPr/>
      </w:pPr>
      <w:r>
        <w:rPr/>
        <w:t xml:space="preserve">“ </w:t>
      </w:r>
      <w:r>
        <w:rPr/>
        <w:t>Questa è la vita eterna: che conoscano te, l’unico vero Dio, e colui che hai mandato, Gesù Cristo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iovanni 17:3</w:t>
      </w:r>
    </w:p>
    <w:p>
      <w:pPr>
        <w:pStyle w:val="Heading2"/>
        <w:tabs>
          <w:tab w:val="clear" w:pos="2700"/>
        </w:tabs>
        <w:rPr/>
      </w:pPr>
      <w:r>
        <w:rPr/>
        <w:t>30 Sett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lio mio fa attenzione alla mia sapienza e porgi l’orecchio alla mia intelligenza.  Perché tu possa seguire le mie riflessioni  e le tue labbra custodiscano la scienza. Stillano miele le labbra di una straniera e più viscida dell’olio è la sua bocca; ma ciò che segue è amaro come assenzio, pungente come spada a doppio taglio. I suoi piedi scendono verso la morte, i suoi passi conducono agli inferi. Per timore che tu guardi al sentiero della vita, le sue vie volgono qua e là, essa non se ne cu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 figlio mio ascoltami e non allontanarti dalle parole della mia bocca. Tieni lontano da lei il tuo cammino e non avvicinarti alla porta della sua casa, per non mettere in balia di altri il tuo vigore e i tuoi anni in balia di un uomo crudele, perché non si sazino dei tuoi beni gli estranei, non finiscano le tue fatiche in casa di un forestiero e tu non gema sulla tua sorte quando verranno meno il tuo corpo e la tua carne e dica: “ Perché mai ho odiato la disciplina e il mio cuore ha disprezzato la correzione?  Non ho ascoltato la voce dei miei maestri, non ho prestato orecchio a chi mi istruiva.  Per poco non mi son trovato colmo dei mali in mezzo alla folla e all’assemble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5: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14:00Z</dcterms:created>
  <dc:creator>PINO</dc:creator>
  <dc:description/>
  <dc:language>en-US</dc:language>
  <cp:lastModifiedBy>PINO</cp:lastModifiedBy>
  <dcterms:modified xsi:type="dcterms:W3CDTF">2008-09-14T08:41:00Z</dcterms:modified>
  <cp:revision>15</cp:revision>
  <dc:subject/>
  <dc:title>26 Aprile</dc:title>
</cp:coreProperties>
</file>