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b/>
        </w:rPr>
        <w:t>6 Agosto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on la bocca l’empio rovina il suo prossimo, ma i giusti si salvano con la scienza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ella prosperità dei giusti , la città si rallegra, per la scomparsa degli empi si fa f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benedizione degli uomini retti si innalza una città, la bocca degli empi la demolis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Proverbi 11:9</w:t>
      </w:r>
    </w:p>
    <w:p>
      <w:pPr>
        <w:pStyle w:val="Normal"/>
        <w:rPr>
          <w:b/>
          <w:b/>
        </w:rPr>
      </w:pPr>
      <w:r>
        <w:rPr>
          <w:b/>
        </w:rPr>
        <w:t>7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Tu poi, non pregare per questo popolo, non innalzare per esso suppliche e preghiere, né insistere presso di me, perché non ti ascolter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vedi cosa fanno nelle città di Giuda e nelle strade di Gerusalemme?   I figli raccolgono la legna,  i padri accendono il fuoco, e le donne impastano la farina per preparare focacce alla Regina del Cielo; poi si compiono libazioni ad altri per offender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Geremia 7:16</w:t>
      </w:r>
    </w:p>
    <w:p>
      <w:pPr>
        <w:pStyle w:val="Normal"/>
        <w:rPr>
          <w:b/>
          <w:b/>
        </w:rPr>
      </w:pPr>
      <w:r>
        <w:rPr>
          <w:b/>
        </w:rPr>
        <w:t>8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do nella regione ci sarà carestia o peste o carbonchio o ruggine, invasione di locuste o bruchi; quando il nemico assedierà il tuo popolo in qualcuna delle sue porte, o quando scoppierà un’epidemia o un flagello qualsiasi, se uno qualunque oppure tutto Israele tuo popolo, dopo aver provato rimorso nel cuore, ti prega o supplica, con le mani tese verso questo tempio, Tu ascoltalo dal cielo, luogo della tua dimora, perdona, intervieni e rendi ad ognuno secondo la sua condotta, tu che conosci il suo cuore – tu solo infatti conosci il cuore di ogni uomo-  perché ti temano durante tutti i giorni della loro vita nel paese che hai dato ai nostri pad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 Re 8:37</w:t>
      </w:r>
    </w:p>
    <w:p>
      <w:pPr>
        <w:pStyle w:val="Normal"/>
        <w:rPr>
          <w:b/>
          <w:b/>
        </w:rPr>
      </w:pPr>
      <w:r>
        <w:rPr>
          <w:b/>
        </w:rPr>
        <w:t>9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he lo straniero, che non appartiene a Israele tuo popolo, se viene da un paese lontano a causa del tuo nome, perché si sentirà parlare del tuo grande nome, della tua mano potente e del tuo braccio teso, se egli viene a pregare in questo tempio, tu ascoltalo dal cielo, luogo della tua dimora, e soddisfa tutte le richieste dello straniero, perché tutti i popoli della terra conoscano il tuo nome, ti temano come Israele tuo popolo, e sappiano che al tuo nome è stato dedicato questo tempio che io ho costru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1 Re 8:41 </w:t>
      </w:r>
    </w:p>
    <w:p>
      <w:pPr>
        <w:pStyle w:val="Normal"/>
        <w:rPr>
          <w:b/>
          <w:b/>
        </w:rPr>
      </w:pPr>
      <w:r>
        <w:rPr>
          <w:b/>
        </w:rPr>
        <w:t>10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iva al mondo la luce vera, quella che illumina ogni uomo, egli era nel mondo e il mondo fu fatto per mezzo di lui, eppure il mondo non lo riconob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ne fra la sua gente, ma i suoi non lo hanno accolto. A quanti però lo hanno accolto, ha dato potere di diventare figli di Dio; a quelli che credono nel suo nome, i quali non da sangue, né da volere di carne, né da volere di uomo, ma da Dio sono stati gene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Giovanni 1: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37:00Z</dcterms:created>
  <dc:creator>xp</dc:creator>
  <dc:description/>
  <cp:keywords/>
  <dc:language>en-US</dc:language>
  <cp:lastModifiedBy>xp</cp:lastModifiedBy>
  <dcterms:modified xsi:type="dcterms:W3CDTF">2008-07-30T02:00:00Z</dcterms:modified>
  <cp:revision>8</cp:revision>
  <dc:subject/>
  <dc:title>1 Agosto</dc:title>
</cp:coreProperties>
</file>